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7.7pt;width:44pt;height:38pt;mso-wrap-distance-left:9.05pt;mso-wrap-distance-right:9.05pt;mso-position-horizontal-relative:text;mso-position-vertical-relative:text" filled="f" o:ole="">
            <v:imagedata r:id="rId3" o:title=""/>
          </v:shape>
          <o:OLEObject Type="Embed" ProgID="" ShapeID="ole_rId2" DrawAspect="Content" ObjectID="_178053248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27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and Adopting the Jacksonville/Duval County Affordable Housing Assistance Program Local Housing Assistance Plan for fiscal years 2009-2010, 2010-2011 and 2011-2012 (the “New Plan”); PROVIDING FOR PURPOSE; Authorizing the submission of the New Plan to the Florida Housing Finance Corporation FOR ITS APPROVAL; Authorizing any further action and non-substantive amendments to the New Plan necessary or appropriate to receive approval of the new plan from the Florida Housing Finance Corporation; Providing for the carryover of funds appropriated under the Jacksonville/Duval County Affordable Housing Assistance Program Local Housing Assistance Plan for fiscal years 2006-2007, 2007-2008 and 2008-2009;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pursuant to Ordinance 2005-1061-E (and subsequent amendments), the Council of the City of Jacksonville approved and adopted the City of Jacksonville/Duval County Local Housing Assistance Plan (LHAP) for fiscal years 2006-2007, 2007-2008 and 2008-2009 (the “Existing Pla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t xml:space="preserve">attached hereto as </w:t>
      </w:r>
      <w:r>
        <w:rPr>
          <w:b/>
        </w:rPr>
        <w:t>Revised Exhibit 1</w:t>
      </w:r>
      <w:r>
        <w:rPr>
          <w:b/>
          <w:bCs/>
        </w:rPr>
        <w:t xml:space="preserve"> </w:t>
      </w:r>
      <w:r>
        <w:rPr/>
        <w:t>is the Jacksonville Housing and Community Development Commission’s (the “Commission”)  plan titled “City of Jacksonville/Duval County Local Housing Assistance Plan (LHAP)” for fiscal years 2009-2010, 2010-2011 and 2011-2012 (the “New Pla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bCs/>
        </w:rPr>
        <w:t xml:space="preserve">Pursuant to action taken at its regular meeting on February 18, 2009 (a copy of its certified minutes is attached hereto as </w:t>
      </w:r>
      <w:r>
        <w:rPr>
          <w:b/>
          <w:bCs/>
        </w:rPr>
        <w:t>Exhibit 2</w:t>
      </w:r>
      <w:r>
        <w:rPr>
          <w:bCs/>
        </w:rPr>
        <w:t xml:space="preserve">), the </w:t>
      </w:r>
      <w:r>
        <w:rPr/>
        <w:t>Commission desires (1) the approval and adoption of the New Plan, (2) authorization to submit the New Plan to the Florida Housing Finance Corporation (“FHFC”), (3) authorization to take any further action and make any non-substantive amendments to the New Plan necessary or appropriate to receive approval of the New Plan from the FHFC, and (4) any funds appropriated but not expended under the Existing Plan carryover as appropriated funds from year to year under the New Plan;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rPr>
        <w:t xml:space="preserve">Purpose.  </w:t>
      </w:r>
      <w:r>
        <w:rPr/>
        <w:t xml:space="preserve">The purpose of this ordinance is to approve the New Plan implementing affordable housing programs, as required for the City’s receipt and distribution of State Housing Initiatives Partnership (“SHIP”) funds from the State of Florida according to the requirements of law.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r>
      <w:r>
        <w:rPr/>
        <w:tab/>
      </w:r>
      <w:r>
        <w:rPr>
          <w:b/>
          <w:bCs/>
        </w:rPr>
        <w:t xml:space="preserve">Approval and Adoption of New Plan.  </w:t>
      </w:r>
      <w:r>
        <w:rPr/>
        <w:t xml:space="preserve">The New Plan is hereby approved and adop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3.</w:t>
        <w:tab/>
        <w:tab/>
        <w:t>Approval of Submission to FHFC, Further Action and Non-Substantive Amendments.</w:t>
      </w:r>
      <w:r>
        <w:rPr/>
        <w:t xml:space="preserve">  The Commission is hereby authorized to submit the New Plan to the FHFC and, without further approval by the Council of the City of Jacksonville, to take any further action and make any non-substantive amendments to the New Plan (attached hereto as </w:t>
      </w:r>
      <w:r>
        <w:rPr>
          <w:b/>
        </w:rPr>
        <w:t>Revised Exhibit 1</w:t>
      </w:r>
      <w:r>
        <w:rPr/>
        <w:t>) as may be necessary or desirable to receive approval of the New Plan by FHFC.  Any such amendments to the New Plan shall be promptly filed with the Office of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Carryover.</w:t>
      </w:r>
      <w:r>
        <w:rPr/>
        <w:t xml:space="preserve">  Upon expiration of the Existing Plan, any funds appropriated but not expended under the Existing Plan shall not lapse and shall carryover as appropriated funds from year to year under the New Pla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 xml:space="preserve"> </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Margaret M. Sidman</w:t>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lang w:val="en-US" w:eastAsia="en-US"/>
        </w:rPr>
      </w:pPr>
      <w:r>
        <w:rPr>
          <w:rFonts w:cs="Courier New" w:ascii="Courier New" w:hAnsi="Courier New"/>
          <w:color w:val="000000"/>
          <w:sz w:val="16"/>
          <w:lang w:val="en-US" w:eastAsia="en-US"/>
        </w:rPr>
        <w:t>G:\SHARED\LEGIS.CC\2009\ord\JHC Housing LHAP 2009-2012.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mended 4/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Amended &amp; Enacted 4/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27:00Z</dcterms:created>
  <dc:creator> </dc:creator>
  <dc:description> </dc:description>
  <cp:keywords/>
  <dc:language>en-US</dc:language>
  <cp:lastModifiedBy> </cp:lastModifiedBy>
  <cp:lastPrinted>2009-04-28T15:13:00Z</cp:lastPrinted>
  <dcterms:modified xsi:type="dcterms:W3CDTF">2009-04-30T18:31:00Z</dcterms:modified>
  <cp:revision>4</cp:revision>
  <dc:subject> </dc:subject>
  <dc:title> </dc:title>
</cp:coreProperties>
</file>